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0" w:type="dxa"/>
        <w:jc w:val="left"/>
        <w:tblInd w:w="-120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39"/>
        <w:gridCol w:w="2140"/>
        <w:gridCol w:w="2140"/>
        <w:gridCol w:w="2146"/>
        <w:gridCol w:w="2144"/>
        <w:gridCol w:w="2138"/>
        <w:gridCol w:w="2143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NDA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ONDA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ESDA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NESDA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URSDA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IDA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URDAY</w:t>
            </w:r>
          </w:p>
        </w:tc>
      </w:tr>
      <w:tr>
        <w:trPr>
          <w:trHeight w:val="144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kfas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kfas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kfas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kfas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kfas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kfas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kfas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ac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ac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ac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ac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ac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ac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ac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ac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ac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ac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ac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ac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ac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ac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n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n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n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n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n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n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n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sert or Snac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sert or Snac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sert or Snac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sert or Snac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sert or Snac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sert or Snac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sert or Snac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504" w:gutter="0" w:header="576" w:top="632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7-day Menu Planne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7920" w:leader="none"/>
        <w:tab w:val="right" w:pos="14760" w:leader="none"/>
      </w:tabs>
      <w:rPr>
        <w:b/>
        <w:b/>
      </w:rPr>
    </w:pPr>
    <w:r>
      <w:rPr>
        <w:b/>
      </w:rPr>
      <w:t>Seven-Day Menu Planner</w:t>
      <w:tab/>
      <w:t>Phase ______</w:t>
      <w:tab/>
      <w:t>Week of Sunday _________________________</w:t>
    </w:r>
  </w:p>
  <w:p>
    <w:pPr>
      <w:pStyle w:val="Normal"/>
      <w:tabs>
        <w:tab w:val="clear" w:pos="720"/>
        <w:tab w:val="right" w:pos="1476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2:10:00Z</dcterms:created>
  <dc:creator> Sandra Keller aka MizFrog at www.mizfrogspad.com</dc:creator>
  <dc:description/>
  <dc:language>en-US</dc:language>
  <cp:lastModifiedBy>Sandy</cp:lastModifiedBy>
  <cp:lastPrinted>2003-12-30T13:50:00Z</cp:lastPrinted>
  <dcterms:modified xsi:type="dcterms:W3CDTF">2007-01-13T14:55:00Z</dcterms:modified>
  <cp:revision>13</cp:revision>
  <dc:subject>Pencil in menus for a week</dc:subject>
  <dc:title>7-day menu planner</dc:title>
</cp:coreProperties>
</file>